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00</wp:posOffset>
            </wp:positionH>
            <wp:positionV relativeFrom="margin">
              <wp:posOffset>-419100</wp:posOffset>
            </wp:positionV>
            <wp:extent cx="1485900" cy="1517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38100</wp:posOffset>
            </wp:positionV>
            <wp:extent cx="1885950" cy="342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b/>
          <w:b/>
          <w:sz w:val="20"/>
          <w:szCs w:val="28"/>
          <w:highlight w:val="yellow"/>
          <w:lang w:val="en-US" w:eastAsia="en-US"/>
        </w:rPr>
      </w:pPr>
      <w:r>
        <w:rPr>
          <w:b/>
          <w:sz w:val="20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ональной конференции на тему: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«</w:t>
      </w:r>
      <w:r>
        <w:rPr>
          <w:bCs/>
          <w:sz w:val="24"/>
        </w:rPr>
        <w:t>44-ФЗ: АКТУАЛЬНЫЕ ВОПРОСЫ ОСУЩЕСТВЛЕНИЯ ЗАКУПОК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 октября 2025г. </w:t>
      </w:r>
    </w:p>
    <w:p>
      <w:pPr>
        <w:pStyle w:val="Normal"/>
        <w:jc w:val="both"/>
        <w:rPr/>
      </w:pPr>
      <w:r>
        <w:rPr>
          <w:b/>
          <w:sz w:val="24"/>
        </w:rPr>
        <w:t xml:space="preserve">К участию приглашены: </w:t>
      </w:r>
      <w:r>
        <w:rPr>
          <w:sz w:val="24"/>
        </w:rPr>
        <w:t>представители уполномоченных учреждений Курской области, заказчики Курской област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есто проведения: </w:t>
      </w:r>
      <w:r>
        <w:rPr>
          <w:sz w:val="24"/>
        </w:rPr>
        <w:t>г. Курск, пл. Перекальского, 1. Курская государственная филармо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b/>
          <w:color w:val="FF0000"/>
          <w:sz w:val="22"/>
          <w:szCs w:val="22"/>
        </w:rPr>
        <w:t xml:space="preserve">Предварительная регистрация по ссылке: </w:t>
      </w:r>
      <w:hyperlink r:id="rId4">
        <w:r>
          <w:rPr>
            <w:rStyle w:val="InternetLink"/>
            <w:b/>
            <w:color w:val="FF0000"/>
            <w:sz w:val="22"/>
            <w:szCs w:val="22"/>
          </w:rPr>
          <w:t>https://forms.yandex.ru/u/68ba950084227c9f3bca3955</w:t>
        </w:r>
      </w:hyperlink>
      <w:r>
        <w:rPr>
          <w:b/>
          <w:color w:val="FF0000"/>
          <w:sz w:val="22"/>
          <w:szCs w:val="22"/>
        </w:rPr>
        <w:br/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65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выступления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кер*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лушател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0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ференции. Вступительное слов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вин Дмитрий Анатольевич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ио министра имущества Кур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аляева Юлия Игоре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енерального директора АО "Сбербанк-АСТ"</w:t>
            </w:r>
          </w:p>
        </w:tc>
      </w:tr>
      <w:tr>
        <w:trPr>
          <w:trHeight w:val="1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изменения законодательства о контрактной системе в сфере закуп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филова Татьяна Николаевн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 кафедры регламентированных закупок Автономной некоммерческой организации дополнительного профессионального образования «Институт профессиональных квалификаций», член-корреспондент Российской академии естественных наук</w:t>
            </w:r>
          </w:p>
        </w:tc>
      </w:tr>
      <w:tr>
        <w:trPr>
          <w:trHeight w:val="1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-12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ые вопросы правоприменительной практики законодательства о контрактной системе. Обзор результатов контрольной деятельности по итогам рассмотрения жалоб, проведения проверо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 (онлайн-подключение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лонаец Ольга Викторо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руководителя Московского УФАС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0-13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. Кофе-брей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-13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сервисов АО «Сбербанк-АСТ» для заказчик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юшина Дарья Сергее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директор АО "Сбербанк-АСТ"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-13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малого объема в электронном магазине SberB2B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тулёв Дмитрий Вадимович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дирекции B2B и интернет-коммерции АО "Сбербанк-АСТ"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5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режим в судебной и административной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филова Татьяна Николаевн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регламентированных закупок Автономной некоммерческой организации дополнительного профессионального образования «Институт профессиональных квалификаций», член-корреспондент Российской академии естественных нау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i/>
          <w:sz w:val="18"/>
        </w:rPr>
        <w:t>*</w:t>
      </w:r>
      <w:r>
        <w:rPr/>
        <w:t xml:space="preserve"> </w:t>
      </w:r>
      <w:r>
        <w:rPr>
          <w:i/>
          <w:sz w:val="18"/>
        </w:rPr>
        <w:t xml:space="preserve">Организатор оставляет за собой право внесения изменений в программу мероприятия, в том числе – списка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yandex.ru/u/68ba950084227c9f3bca395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0:00Z</dcterms:created>
  <dc:creator>Анюшина Дарья</dc:creator>
  <dc:description/>
  <dc:language>en-US</dc:language>
  <cp:lastModifiedBy>ZAK2</cp:lastModifiedBy>
  <cp:lastPrinted>2022-05-16T09:55:00Z</cp:lastPrinted>
  <dcterms:modified xsi:type="dcterms:W3CDTF">2025-09-08T12:30:00Z</dcterms:modified>
  <cp:revision>2</cp:revision>
  <dc:subject/>
  <dc:title/>
</cp:coreProperties>
</file>