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 02-02-04/139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 6548-ЕЕ/Д28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Российской Федерации и Министерство экономического развития Российской Федерации в связи с поступающими обращениями от кредитных организаций, связанных с формированием реестра банковских гарантий в соответствии с полож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целях координации деятельности участников контрактной системы в сфере закупок товаров, работ, услуг для обеспечения государственных и муниципальных нужд сообщ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 45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анковская гарантия, выданная банком участнику закупки в качестве обеспечения заявки на участие в определении поставщика (подрядчика, исполнителя) или в качестве обеспечения исполнения контракта должна быть включена в реестр банковских гарантий, ведение и размещение которого осуществляется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еречень информации и документов, подлежащих включению в реестр банковских гарантий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9 статьи 45</w:t>
        </w:r>
      </w:hyperlink>
      <w:r>
        <w:rPr>
          <w:rFonts w:cs="Times New Roman" w:ascii="Times New Roman" w:hAnsi="Times New Roman"/>
        </w:rPr>
        <w:t xml:space="preserve"> Закона N 44-ФЗ, включена копия заключенного участником закупки с банком договора банковской гарантии, подписанного усиленной электронной подписью лица, имеющего право действовать от имени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информации, полученной от кредитных организаций, договор банковской гарантии содержит сведения, составляющие коммерческую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тайну</w:t>
        </w:r>
      </w:hyperlink>
      <w:r>
        <w:rPr>
          <w:rFonts w:cs="Times New Roman" w:ascii="Times New Roman" w:hAnsi="Times New Roman"/>
        </w:rPr>
        <w:t xml:space="preserve"> (например, об объеме оплачиваемого принципалом вознаграждения в пользу гаранта и о способе обеспечения регрессных обязательств принципала перед банком по выданной банковской гарант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итывая, что указанная информация не затрагивает отношения, возникающие между участником закупки и заказчиком, Министерством финансов Российской Федерации совместно с Министерством экономического развития Российской Федерации подготовлены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N 44-ФЗ, согласно которым взамен договора банковской гарантии в реестр банковских гарантий подлежит включению банковская гарантия, выданная банком на основании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 внесения указанных изменений в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в целях соблюдения коммерческих интересов кредитных организаций при включении в реестр банковских гарантий информации и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частью 9 статьи 45</w:t>
        </w:r>
      </w:hyperlink>
      <w:r>
        <w:rPr>
          <w:rFonts w:cs="Times New Roman" w:ascii="Times New Roman" w:hAnsi="Times New Roman"/>
        </w:rPr>
        <w:t xml:space="preserve"> Закона N 44-ФЗ, необходимо руководствоваться след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информации и документов в реестре банковских гарантий банк, выдавший банковскую гарантию участнику закупки, вправе разместить в реестре банковских гарантий договор банковской гарантии, в котором не указаны сведения о взаимных расчетах между гарантом и принципалом, а также иные сведения, не имеющие отношения к обязательству принципала, надлежащее исполнение которых обеспечивается банковской гарантией, и содержащие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ЛАВ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а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И.Е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334D959ABD9CDAC574CD73B2740C3AF445901FBE27DC847761905C177CBB004E7F391CE79DF77uCM3I" TargetMode="External"/><Relationship Id="rId3" Type="http://schemas.openxmlformats.org/officeDocument/2006/relationships/hyperlink" Target="consultantplus://offline/ref=442334D959ABD9CDAC574CD73B2740C3AF445901FBE27DC847761905C177CBB004E7F391CE78DD72uCM9I" TargetMode="External"/><Relationship Id="rId4" Type="http://schemas.openxmlformats.org/officeDocument/2006/relationships/hyperlink" Target="consultantplus://offline/ref=442334D959ABD9CDAC574CD73B2740C3A7425709F8EE20C24F2F1507C67894A703AEFF90CE78D8u7M0I" TargetMode="External"/><Relationship Id="rId5" Type="http://schemas.openxmlformats.org/officeDocument/2006/relationships/hyperlink" Target="consultantplus://offline/ref=442334D959ABD9CDAC574CD73B2740C3AF445901FBE27DC847761905C1u7M7I" TargetMode="External"/><Relationship Id="rId6" Type="http://schemas.openxmlformats.org/officeDocument/2006/relationships/hyperlink" Target="consultantplus://offline/ref=442334D959ABD9CDAC574CD73B2740C3AF445901FBE27DC847761905C177CBB004E7F391CE78DD72uCM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Алексей С. Марусов</dc:creator>
  <dc:description/>
  <dc:language>en-US</dc:language>
  <cp:lastModifiedBy>Карелина Мария Евгеньевна</cp:lastModifiedBy>
  <dcterms:modified xsi:type="dcterms:W3CDTF">2014-05-13T05:50:00Z</dcterms:modified>
  <cp:revision>2</cp:revision>
  <dc:subject/>
  <dc:title/>
</cp:coreProperties>
</file>